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adova  11 Marzo  200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Prot. 282/21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PROVA CAMPIONATO REGIONALE SERIE C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Mestre 8 Marzo  200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>
          <w:b/>
        </w:rPr>
        <w:t>Apertura palestra ore 8,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Riunione di giuria e controllo tessere ore 8,3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Inizio gara ore 9,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</w:rPr>
      </w:pPr>
      <w:r>
        <w:rPr/>
        <w:t xml:space="preserve">                        </w:t>
      </w:r>
      <w:r>
        <w:rPr>
          <w:b/>
        </w:rPr>
        <w:t>CORPO LIBERO    VOLTEGGIO      PARALLELE      SBARR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>
          <w:b/>
        </w:rPr>
        <w:t>1° turno:</w:t>
      </w:r>
      <w:r>
        <w:rPr/>
        <w:tab/>
        <w:t>Junior 2000 A</w:t>
        <w:tab/>
        <w:t xml:space="preserve">  5 cerchi B</w:t>
        <w:tab/>
        <w:t xml:space="preserve">  Umberto I° B</w:t>
        <w:tab/>
        <w:t xml:space="preserve">  Spes B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>
          <w:b/>
          <w:b/>
        </w:rPr>
      </w:pPr>
      <w:r>
        <w:rPr>
          <w:b/>
        </w:rPr>
        <w:t>2° turno:</w:t>
        <w:tab/>
      </w:r>
      <w:r>
        <w:rPr/>
        <w:t>Umberto I° A</w:t>
        <w:tab/>
        <w:t xml:space="preserve">  Spes D</w:t>
        <w:tab/>
        <w:t xml:space="preserve">  Junior 2000 B</w:t>
        <w:tab/>
        <w:t xml:space="preserve">  5 Cerchi 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>
          <w:b/>
        </w:rPr>
        <w:t>3° turno:</w:t>
        <w:tab/>
      </w:r>
      <w:r>
        <w:rPr/>
        <w:t>Fortitudo B</w:t>
        <w:tab/>
        <w:t xml:space="preserve">  Audace A</w:t>
        <w:tab/>
        <w:t xml:space="preserve">  Spes E</w:t>
        <w:tab/>
        <w:tab/>
        <w:t xml:space="preserve">  Junior 2000 C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>
          <w:b/>
        </w:rPr>
        <w:t>4° turno:</w:t>
        <w:tab/>
      </w:r>
      <w:r>
        <w:rPr/>
        <w:t>Spes A</w:t>
        <w:tab/>
        <w:t xml:space="preserve">  Archea</w:t>
        <w:tab/>
        <w:t xml:space="preserve">  Audace B</w:t>
        <w:tab/>
        <w:tab/>
        <w:t xml:space="preserve">  Fortitudo 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>
          <w:b/>
        </w:rPr>
        <w:t>5° turno:</w:t>
        <w:tab/>
      </w:r>
      <w:r>
        <w:rPr/>
        <w:t>Audace C</w:t>
        <w:tab/>
        <w:t xml:space="preserve">  Blukippe A</w:t>
        <w:tab/>
        <w:t xml:space="preserve">  Fortitudo C</w:t>
        <w:tab/>
        <w:t xml:space="preserve">  Spes C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>
          <w:b/>
        </w:rPr>
        <w:t>6° turno:</w:t>
        <w:tab/>
      </w:r>
      <w:r>
        <w:rPr/>
        <w:t>Ardor</w:t>
        <w:tab/>
        <w:t xml:space="preserve">  Blukippe B.</w:t>
        <w:tab/>
        <w:t xml:space="preserve">  Aiace</w:t>
        <w:tab/>
        <w:tab/>
        <w:t xml:space="preserve">  Gymnica Vic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  <w:t>Dopo il riscaldamento iniziale, aperto a tutti, ad ogni turno di lavoro entreranno solo 4 squadre ai 4 attrezzi previsti dall’ordine di lavoro; i 3 ginnasti avranno 1 minuto di riscaldamento (1 salita di prova) e poi inizierà la gara completando la rotazione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  <w:t>Successivamente entreranno altre 4 squadre che seguiranno la stessa tipologia di lavoro fino alla fine della gara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>
          <w:b/>
          <w:b/>
        </w:rPr>
      </w:pPr>
      <w:r>
        <w:rPr/>
        <w:t>I ginnasti non impegnati in gara dovranno stare ai bordi del campo, in ordine e sotto il controllo dei rispettivi allenatori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24:00Z</dcterms:created>
  <dc:creator>Gaggio Luciano</dc:creator>
  <dc:description/>
  <cp:keywords/>
  <dc:language>en-US</dc:language>
  <cp:lastModifiedBy>asd</cp:lastModifiedBy>
  <cp:lastPrinted>2009-03-04T20:26:00Z</cp:lastPrinted>
  <dcterms:modified xsi:type="dcterms:W3CDTF">2009-03-06T17:17:00Z</dcterms:modified>
  <cp:revision>10</cp:revision>
  <dc:subject/>
  <dc:title>CALENDARIO AGONISTICO REGIONALE 2006</dc:title>
</cp:coreProperties>
</file>